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76" w:hRule="atLeast"/>
        </w:trPr>
        <w:tc>
          <w:tcPr>
            <w:tcW w:w="7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uk-UA"/>
              </w:rPr>
              <w:t xml:space="preserve">  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1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Сльоза,  льодок,  альбом,  батьківщина,  райдуга,  лебеді,  береза,   щастя,  радість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найдіть  слова,  які  складаються  тільки  із  дзвінких  приголосних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2.  Бачемо,  летемо,  клеють,  бажаїмо,   робемо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найдіть  помилки,  поясніть  правильне  написання  дієсл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Створений,  виконуючий,  працюючий,  посинілий,  баче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изначте  час  і  стан  дієприкметників.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Що  таке дієприкметник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кажіть  про  творення  активних  і  пасивних  дієприкметник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еспокійний,  лісостеповий,  обчислення,  прекрасно,  прибереж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значте  спосіб  творення  слів,  правильно  знайдіть  твірну  основ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З’являтися  з – за  лісу,  біля  річки,  вишитий  рушник,  буду  писати,  йти  і  співати,  йти  по  воду,  добре  навчатис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Які  із  поданих  сполучень  слів  є  словосполученнями.  Виділіть  засоби  граматичного  зв’язку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8000"/>
                <w:sz w:val="32"/>
                <w:szCs w:val="32"/>
                <w:lang w:val="uk-UA"/>
              </w:rPr>
              <w:t xml:space="preserve"> 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3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  Якщо,  мир,   прутик,  кігтик,  зсипати,  котик,   ситечко,  свято,  сонечк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слова,  у   яких  усі  приголосні  глухі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Якість,  жалість,  баласт,  вартість,  захист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Доберіть  до  кожного  іменника   прикметник  з  тим  самим   коренем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Скажіть,  у  яких  словах  відбулося  спрощення  груп  приголосних  і  яких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е/покоячись,  не/питаючи,  не/дописавши,  не/хтуючи,  не/бажаючи,  не/побачивш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ясніть  написання  дієприслівників.  Назвіть  суфікси,  за  допомогою  яких   вони  утворюються 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4.  ¬ ∩ ^ ⁪,   ∩ ^ ^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Доберіть  слова,  які  б   відповідали  схемам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5.  Більшість  школярів  (  виконала,  виконали)  норму  здачі  макулатур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апишіть  речення,  розкриваючи  дужки  і  добираючи  присудки  у  потрібній  формі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5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Пе-ре-кла-сти,  роз-буд-жу,  до-ріж-ка,  ро-зі-грі-ти,  зад-зе-лен-чить,  ві-дпу-сти-т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ипишіть  слова,  в  кожному  з  яких  неправильно  вказано  місце  переносу.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ригадайте  правила  переносу  слів,  запишіть  правильн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80"/>
                <w:sz w:val="28"/>
                <w:szCs w:val="28"/>
              </w:rPr>
              <w:t>Журавлёв,  Фёдоров,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>Муравьёв,  Ёлкин,  Семёнов,  Кораблё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апишіть  прізвища  українською  мовою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а  відмі…о,  на  проща…я,  неви…о,  не вимов…о,  недореч…о,  позмі…о,  непоруш…о,  негада…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ставте  пропущені  букви,  поясніть  написання  прислівник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Стінний,  усиновити,  чорноземний,  округлити,  відновити,  переписування,  сільськ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слова,  утворені  суфіксальним  способом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Мова  це  коштовний  скарб  набутий  віками  нашим  народом  його  невичерпне  духовне  джерело                    ( Петро  Панч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ясніть  розстановку  розділових  знаків.  Зробіть  синтаксичний  аналіз  рече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7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Дівчин…ці,  нян…чити,  цвірін…чати ,  брин…чати,  камін…чик ,  цвірін…кати,  промін…чик,  на  сопіл…ці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слова,  у  яких  у  всіх  випадках  не  пишеться  м’який  знак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  Вороб…в,  Корол…в,   міль…н,  бо…вий,   кол…ровий,   бад…рий,   під…м,  чотир…х,  з…мк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ставте  пропущені  букви,  поясніть  написання  буквосполучення 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йо,  ь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 Навік…,  докуп…,  удвіч…,  по – китайськ…,  вгор…,   догор…,  уноч…,  навкруг…,  укуп…,   верх…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ставте  пропущені  букви,  поясніть  написання 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и,  і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 у  прислівниках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Узлісся,  приготування,  бездоганний,  прикріплення,  відновити,  провулок.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слова,  утворені  префіксально – суфіксальним  способом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Білі  сніжинки  кружляли  в  повітрі.   Вітер  свистів,  шипів  та  рев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ведіть  у  речення  порівняльні  зворот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9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  Весілля,  сльоза,   віддзеркалює,  розрісся,  в’юнець,  малюють,  акці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слова,  у  яких  звуків  менше,  ніж  бук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  Д…скусія,   ц…клон,  педагог…ка,   т…тул,  г…гієна,  к…но,   бенз…н,   пон…,   фіз…к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дані  слова  запишіть  за  алфавітом.  Вставте  пропущені  букви,  поясніть  напис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Падає  ( і, й)  розсіюється;  Україна  ( і, й)  Естонія;  запрошуємо  ( і, й )  вас;  стрибнув  ( і, й)  побіг;  Ольга    ( і, й)  Юлія;  свіже  ( і, й)  пахуче  сін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крийте  дужки,  поясніть  вживання  сполучника  і, 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а  зборах  директор  об’явив  подяку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Громадянське  доручення  потрібно  виконати  вчасно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Уроки   розпочались  згідно  розклад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равте  помилки  у  реченнях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5.  Нам  повідомили,   що  …  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а  вулиці  холодно,  бо  …  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родовжіть  речення  так,  щоб  вийшли  складні.  В кожній  частині  складного  речення  підкресліть  головні  члени.  Назвіть  частини  складного  речення,  які  є  односкладними  реченням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1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  Прислів…я,  груд…нь,  буд…нь,  жит…я,  в…селий,  з…ма,   б…гатий,  зріс…я,  нян…ка,  дж…р…ло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ставте  пропущені  букви,   поясніть  орфограми</w:t>
            </w:r>
            <w:r>
              <w:rPr>
                <w:color w:val="00008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  Маро(кк/к)о,  і(мм/м)унітет,  фі(нн/н),   Пе(рр./р)о,  мадо(нн/н)а,   баро(кк/к)о,  Го(лл/л)андія,  су(мм/м)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Розкрийте  дужки,  поясніть  написання  слів.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Коли  відбувається  подовження  в  словах  іншомовного   походження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Друг,  чумак,  товариш,  сторож,  слухач,  голуб,  боєць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дані  іменники  поставте  у  кличному    відмінк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Вітер,  метро,  деревце,  швидко,  шосе,  весняний,  повітр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із  поданий  слів  змінювані  слова,  позначте  в  них  закінчення  і  основ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Вишивати  шовком,  татусь  купив,  не  цурайтесь,  червоні  і  сині,  пам’ятають  про  любов,  під  сніжком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беріть  із  поданих  сполучень  слів  словосполучення,  визначте  головне  і  залежне  слов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3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  Во…зал,  ле…ко,  во…ко,  про…ьба,  кі…ті,  сте…ка,  боро…ьба,   ні…ті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ставте  пропущені  букви,  вкажіть,  яким  чином  перевіряємо  правильність  напис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істлявий,  проїзний,  баластний,  хвастливий,  честний,  форпостний,  тижневий,  облас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найдіть  слово  з  помилкою,  поясніть  його  правильне  напис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Рядок,  жир,  абзац,  документ,  атестат,  університет,  футбо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творіть  від  поданих  іменників  форму  родового  відмінк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Чорне  море,  зорі  падають,  варити  сталь,  трусити  землю,  карі  очі,  життя  любит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творіть  і  запишіть  від  поданих  пар  слів  нові  слова  способом  складання  основ, поясніть  вживання  сполучних  голосних,   визначте  частини  мов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Пісня  і  праця  великі  дві  сили  (І.  Франко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ставте  розділові  знаки,  поясніть  їхнє  вжив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5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Вар…во,  мар…во,  кот…чок,  міш…чок,  лушпи…я,  павути…я,  узлі…я,  розумн…чка,  печ…в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ставте  пропущені  букви,  поясніть  правопис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Дід  мороз,  поема  Енеїда,  збройні  сили  україни,  кабінет  міністрів   україни,  ярослав  мудрий,  полісся,  європейський  союз,  академія  наук  україн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равте  помилки,  поясніть  написання.  Пригадайте  правила  вживання  великої  букв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 Антон,  Назар,  Яків,   Віталій,  Гнат,  Михайло,  Петро,  Сав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творіть  і  запишіть   жіночі   та  чоловічі  імена  по  батькові   від  поданих  імен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Добра  людина,  добрі  коні,  свіжий  ранок,  свіжий  хліб,  тиха  річк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Доберіть  антоніми  до  багатозначних  сл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Все  навколишнє  здається  прекрасним  сад  город  соняшники  й  мак  і  ниви  за  городом  ( О. Довженко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ставте  розділові  знаки,  поясніть  їхнє  вжив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7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Дрогобицький,  латишський,  прилуцький,  чеський,  криворижський,  сиваський,  бузький,  узбецький,  петербуржзьк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найдіть  слова  з  помилками,  поясніть  їх  правильне  напис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…</w:t>
            </w:r>
            <w:r>
              <w:rPr>
                <w:color w:val="000080"/>
                <w:sz w:val="28"/>
                <w:szCs w:val="28"/>
                <w:lang w:val="uk-UA"/>
              </w:rPr>
              <w:t>питати,  …чистити,  …хопити,  …мити,  …брати,  …фотографувати,  …рівняти,  …пробувати,  …орат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ставте  префікси 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-, с-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 у  подані  слова .  Поясніть  напис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адійний,  солодкий,  морозний,  молодий,  струнк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творіть  ступені  порівняння  прикметник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ід  яких  прикметників  ступені  порівняння не  утворюються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Олександр -  самий  високий  учень  у  класі. 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Мандрівники  вирушили  у  далекий  путь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равте  помилки   у  реченнях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Здається;  на  щаст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Складіть  по  два  речення    з  поданими  словами   так,  щоб  вони  в  одному  реченні були  вставними,  а в  другому  -  членами  рече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Алича,  парча,  вишня,  дощ,  свято,  груша,  рожа,  слив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творіть  від  поданих  іменників  прикметники.  Поясніть  правопис  суфікс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  Шіс…сот,   жит…я,  радіс…о,  розріс…я,  бе…зубий,  зран…я,  повіст…ю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ставте,  де  потрібно,  пропущені  букв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значте  частини  мов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 (Українсько)німецький,  (вічно)зелений,  (науково)технічний,  (історико)культурний,  (жовто)гарячий,  (м'ясо)молочний,  (корабле)будівельний,  (темно)черво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крийте  дужки,  поясніть  написання  складних  прикметникі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Адрес,  адреса;  дипломат,  дипломант;  музичний,  музикаль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Поясніть  лексичне  значення слів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ведіть  їх  у  реченн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Лети  наша  пісне  лети над  полями  шуми  золотими  крильми  ( В. Сосюра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ставте  розділові  знаки,  поясніть  написання</w:t>
            </w:r>
            <w:r>
              <w:rPr>
                <w:color w:val="00008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Комплекс  2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 xml:space="preserve">1.  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Сестра,  м’ята,  книга,  курйоз,  дзвоник,   комп’ютер,    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четвер,  підручник,  подарунок. </w:t>
            </w:r>
          </w:p>
          <w:p>
            <w:pPr>
              <w:pStyle w:val="Normal"/>
              <w:ind w:left="347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найдіть  слова,  які   містять  тільки  тверді  приголосні.</w:t>
            </w:r>
          </w:p>
          <w:p>
            <w:pPr>
              <w:pStyle w:val="Normal"/>
              <w:ind w:left="34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Кл…котіти,  ш…рокий,  ш…лестіти,  ож…вати,    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80"/>
                <w:sz w:val="28"/>
                <w:szCs w:val="28"/>
                <w:lang w:val="uk-UA"/>
              </w:rPr>
              <w:t>оз…мина,  с…рдитий,   з…ле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ставте  пропущені  букви,  назвіть  орфограм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Що  таке  орфограма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 Не/прогріта  сонцем  земля;  не/просохле  на  вітрі     бадилля;  не/скопані  ділянки;  не/почорнілий  з  часом  паркан;   не/посіяна  трав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Поясніть  написання 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не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з  дієприкметникам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Завтра  ми  складемо  іспит  по  англійській  мові.  Марині  треба  було  перекласти  текст  на  українську  мову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найдіть  і усуньте     граматичні  помил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Дізналися  на  уроках  історії  ми  про  мужніх  і  сильних  захисників  землі  нашої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апишіть  речення,  виправляючи  помилки  у  порядку   сл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Яку  роль  відіграє  у  реченні  порядок  слів?  А  логічний  наголос?     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527" w:hanging="0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4</w:t>
            </w:r>
          </w:p>
          <w:p>
            <w:pPr>
              <w:pStyle w:val="Normal"/>
              <w:ind w:left="527" w:hanging="0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Лінія,  сіль,  в’ють,  рятує,  ціль,  сірість,  п’ять,  рясніє,  земля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слова,  у яких  усі  приголосні  м’які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Зайдіть  ( у, в)  кімнату;  улюблений  ( у, в)читель;   ( у,  в)  кошику  гриби;  ( у, в)  нашій  школі;  побували  ( у, в)  зоопарку;  народився  ( у, в)  Києві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крийте  дужки,  поясніть  вживання  прийменників   у –в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Швидко,  тепло,  добре,  погано,  вранці.</w:t>
            </w:r>
          </w:p>
          <w:p>
            <w:pPr>
              <w:pStyle w:val="Normal"/>
              <w:ind w:left="527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Утворіть  ступені  порівняння  прислівників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ід  яких  прислівників  можна  утворити  ступені  порівняння?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ури  не  клюють;  ведмідь  на  вухо  наступив;  ставити  на  карту;  вітер  у  голові ;  хоч  око  вийми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ередайте  одним  словом  значення  поданих  фразеологізмів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Життя  без  книги  хата  без  вікон  тюрма  глуха  і  темна  мов  труна ( Д. Павличко)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Розставте  розділові  знаки,  поясніть  їхнє  вживання. </w:t>
            </w:r>
          </w:p>
          <w:p>
            <w:pPr>
              <w:pStyle w:val="Normal"/>
              <w:ind w:left="527" w:hanging="0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6</w:t>
            </w:r>
          </w:p>
          <w:p>
            <w:pPr>
              <w:pStyle w:val="Normal"/>
              <w:ind w:left="527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овий,  завдання,  комбайнер,  житло,  хутро,  центнер,  навчання.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слова,  які  мають  наголос  на  останньому  складі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Тон…ший,  п’ят…сот ,  різ…бяр,  близ…кий,  нян…чити,  сер…йозний,  людс…кий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ипишіть  слова,  у  яких  на  місці  пропуску   пишеться  м’який  знак. 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Будь/коли,  по/геройськи,  по/перше,  мимо/хіть,  де/не/де,  привсе/людно,  право/руч,  нашвидку/руч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Поясніть  написання  прислівників.  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Коли   прислівники  пишуться  разом?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Коли прислівники  пишуться  через  дефіс?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27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4.  Голодний  як  …;  упертий  як  …;  німий  як  … ;  покірливий  як  …;  шкідливий  як  …;   хитрий  як  …;  полохливий  як … 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творіть  стійкі  порівняння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27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5.   Поетеса  Леся  Українка;  композитор  Микола  Лисенко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Складіть  речення,  включіть  у  них  подані  словосполучення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27" w:hanging="0"/>
              <w:rPr/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8</w:t>
            </w:r>
          </w:p>
          <w:p>
            <w:pPr>
              <w:pStyle w:val="Normal"/>
              <w:ind w:left="527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527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Арфяр,  півяблука,  моркв’яний,  вольєр,  зв’язати,  кавярня,  духмяний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найдіть  у  словах  помилки,  поясніть  правильне  написання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кажіть  про  вживання  апострофа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27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80"/>
                <w:sz w:val="28"/>
                <w:szCs w:val="28"/>
                <w:lang w:val="uk-UA"/>
              </w:rPr>
              <w:t>2.  Пр…боркати,  пр…красний,  пр…цінитися,      пр…гріти,  пр…марний,  пр…звище,  пр…вілля.</w:t>
            </w:r>
          </w:p>
          <w:p>
            <w:pPr>
              <w:pStyle w:val="Normal"/>
              <w:ind w:left="527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ставте  пропущені  букви,  поясніть  написання  префіксів  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пре-,  при-,  прі-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27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 З/під,  з/метою,  із/за,  по/руч,  на/зустріч,  під/час,  згідно/з,  на/в/коло,  з/поміж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ясніть  написання  прийменників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Знаряддя,  чуття,  беззвучний,  колосся,  розрісся,  переддень,  ніччю,  годинник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значте  будову  слів  і  вкажіть ,  до  яких  частин  слова  належать  однакові  букви.</w:t>
            </w:r>
          </w:p>
          <w:p>
            <w:pPr>
              <w:pStyle w:val="Normal"/>
              <w:ind w:left="52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як                                                                      порів. зв.</w:t>
            </w:r>
          </w:p>
          <w:p>
            <w:pPr>
              <w:pStyle w:val="Normal"/>
              <w:ind w:left="887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__  .  __.  __ ,  ====  —  .     —  ===, ====,   __ . _ .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За  поданими  схемами  складіть  речення  з  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рівняльними  зворотами.</w:t>
            </w:r>
          </w:p>
          <w:p>
            <w:pPr>
              <w:pStyle w:val="Normal"/>
              <w:ind w:left="887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Відзнака,  що-небудь,  рояль,  дзявкає,  гілля,  щільник,  дзвіниця,  посидж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пишіть  слова,  у  яких  однакова  кількість  звуків  і  бук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Допомогли  люд…,  віддали  нашим  сусід…,  ходили  по  музе…,  подарували  моїм  сестр…,  розказали  діт…,  запропонували  всім  лікар…,  розмістили  по  вагон…,  плавали  по  озер…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ставте  пропущені  букви,  визначте  відмінок  іменник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Скиньте/но,  скинути/б,  вирушили/ж,  домовились/таки,  схаменіться/же/бо,  таки/виконали,  хоча/б/знати,  як/от,  ну/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крийте  дужки,  обґрунтуйте  орфограми зв’язані  з  частками.  Визначте  групи  часток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Газопровідний,  затишний,  автомобільний,  вихід,  подорожній,  колись  позавчор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Назвіть  спосіб  творення  кожного  із  сл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В  центрі  міста  виросли  нові  …  …  будинки.  Сонячні  промені  пробивались  крізь  …  …  лист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Поширте  дані  речення  однорідними  і  неоднорідними  означеннями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2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  Арахіс,  вільха,   хутро,  помилка,  інструмент,  мережа,  на  грядках,  центнер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ставте  наголос  у  наведених  словах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Явір,  яблуко,  їжак,  низько,  ходжу,  друг,  Дніпро,  книги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діліть  подані  слова   на  склад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Назвіть  слова,  які  не  можна  переносит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Музикант,  авіаполк,  гурт,  кінь,  футболіст,  вірус,  валет,  дуб,  рі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значте  іменники  -  назви  істот  і  назви  неістот,  поставте  в  родовому  відмінку  однини,  поясніть  написання  закінчень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Тепла  хата,  лагідна  дівчина,  срібний  ланцюжок,  чистий  одяг,  теплі  ру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Скажіть,  у   якому  значенні  вжито  прикметники  у  кожному  із  словосполучень.  Складіть  словосполучення,  де  б  ці  прикметники  вживалися  у  переносному  значенні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алина,  верба,  тополя,  мальви  -  одвічні  вкраїнські  символ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значте  граматичну  основу  речення.  Дайте  характеристику  речення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4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оевой,  медальон,  серьёзно,  ледоход,  сегодня,  волево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ерекладіть  слова  українською  мовою,  поясніть   правопис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Здоров…я,  св…ято,  пам…ять,  солов…ї,  мавп…ячий,  посв…ята,  кам…я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  поданих  словах  поставте,  де  потрібно,  апостроф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ригадайте  правила  вживання  апостроф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 Пісняр…м,  комар…м,    писар…м,  га…м,  хащ…ю, дощ…м,  селищ…м,  плеч…м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ставте  пропущені  букви,  поясніть  написання  закінчень  іменник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4.  Чистий  одяг,  чисте  небо,  чиста  робота,  чиста  мов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Доберіть  синоніми  до  багатозначних  сл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5. Облітають  квіти  обриває  вітер  пелюстки  печальні  в  синій  тишині  ( В. Сосюра)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Поясніть  розстановку  розділових  знаків.  Зробіть  синтаксичний  аналіз  речення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6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Столяр,  ткач,  гончар,  мисливець,  коваль,  козак,  товариш,  птах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Утворіть  іменники  із  суфіксом  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-ств-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 ,  поясніть  напис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Авто/салон,  кіно/театр,  хліб/сіль,  лікар/стоматолог,  екс/чемпіон,  пів/лимона,  норд/вест,  біо/сфера,  прем’єр/міністр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ясніть  написання  складних  сл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Радість,  вуаль,  гармонія,  ягня,  дріб,  біль,  путь,  дівча,  лівша,  кошеня,  ніч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значте  відміну  іменників.  За  якими  ознаками  іменники  поділяються  на  відмін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Авгієві  стайні,  ахіллесова  п’ята,  вавилонське  стовпотворіння,  геркулесова  сила,  іудин  поцілунок,  за  часів  Адам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Поясніть  значення  фразеологічних  зворот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аша  мова,  рідний  кра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Складіть  і  запишіть  речення,  у    яких  подані  слова  виступають: звертанням,  головним  членом  речення,  другорядними  членами  рече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8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алуга,  Бахмач,  чуваш,  козак,  чех,  Гадяч,  Рига,  латиш,  юнак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Утворіть  прикметники  із  суфіксом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– ськ- ,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 поясніть  напис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Гірс…кий,  т…охкати,  різ…бяр,  голуб…,  Хар…ків,  сіл…,  смієт…ся,  мен…ший,  віл…ний,  кін…чик,  т…мя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ставте,  де  потрібно,    м’який   знак,  поясніть  написання  слів.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  До  389   додати  75;  від  964   відняти  121  дорівнює  843;  до  627  додати  42  дорівнює  585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Запишіть  числа  словам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4.  Ліс,  дуб,  білий,  сад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Доберіть  до  поданих  слів  спільнокореневі,  утворіть  словотворчий  ланцюжок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Які  способи  словотворення  ви  знаєте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5.  А : « П?»                       « П , - а. – П»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80"/>
                <w:sz w:val="28"/>
                <w:szCs w:val="28"/>
                <w:lang w:val="uk-UA"/>
              </w:rPr>
              <w:t>« П» , - а.                       « П , - а,- п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Складіть  речення  за  схемам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800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Комплекс  10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Вінницька,  Чернігівська,  Київська,  Хмельницька,  Луганська,  Одеська,  Вінницька,  Донецьк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 xml:space="preserve">Від  поданих  прикметників  утворіть  іменники  із  суфіксом –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ин(а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Б…лет,  д…станц…я,  д…агноз,  пр…нтер,  п…аніс…мо,  конс…ліум,  гібр…д,  ін тел…гент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ставте  пропущені  букви,  поясніть  написання  и, і  в  словах  іншомовного  походже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Де (чий),  на  (який)небудь,  аби(хто),  будь(за)ким,  хтозна(що),  (ні)чий,  ні(до)кого,  аби(з)ким,  аби(кого),  (будь)як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крийте  дужки,  поясніть  правопис  займенник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Морський,  безцінний,  землемір,  перехід,  пролісок,  слухач,  зелень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Визначте  спосіб  творення  кожного  із  слі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5.  Помилуйте  йому  Ягнятко  каже   на  світі  я  ще  й  году  не  прожив ( Л. Глібов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Розставте  розділові  знаки,  поясніть  написан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8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17:00Z</dcterms:created>
  <dc:creator>u</dc:creator>
  <dc:description/>
  <cp:keywords/>
  <dc:language>en-US</dc:language>
  <cp:lastModifiedBy>user</cp:lastModifiedBy>
  <cp:lastPrinted>2008-01-08T18:35:00Z</cp:lastPrinted>
  <dcterms:modified xsi:type="dcterms:W3CDTF">2020-01-14T20:27:00Z</dcterms:modified>
  <cp:revision>27</cp:revision>
  <dc:subject/>
  <dc:title>                        Комплект  1</dc:title>
</cp:coreProperties>
</file>